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86MS0042-01-2024-005906-32</w:t>
      </w:r>
    </w:p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05-1179/2102/2024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 xml:space="preserve">        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хматова Журабека Жамиловича, … года рождения, уроженца …, водительское удостоверение: …, зарегистрированного и проживающего по адресу: …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16.07.2024 года в 11 час. 06 мин. по адресу: Нижневартовский район, на 171 км. а/я Сургут – Нижневартовск, гражданин Рахматов Ж.Ж., управлял автомобилем «Тойота </w:t>
      </w:r>
      <w:r>
        <w:rPr>
          <w:rFonts w:cs="Times New Roman" w:ascii="Times New Roman" w:hAnsi="Times New Roman"/>
          <w:szCs w:val="24"/>
          <w:lang w:val="en-US"/>
        </w:rPr>
        <w:t>WISH</w:t>
      </w:r>
      <w:r>
        <w:rPr>
          <w:rFonts w:cs="Times New Roman" w:ascii="Times New Roman" w:hAnsi="Times New Roman"/>
          <w:szCs w:val="24"/>
        </w:rPr>
        <w:t>» государственный номер … регион, не зарегистрированным в установленном законом порядке, чем нарушил п. 1 ОП ПДД, данное правонарушение совершено повторно в течение год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хматов Ж.Ж. при рассмотрении материалов дела не оспаривал обстоятельства, указанные в протокол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удебном заседании исследованы материалы дела об административном правонарушении: протокол об административном правонарушении 86 ХМ № 644726 от 16.07.2024, составленные с участием привлекаемого лица; объяснение Рахматова Ж.Ж. от 16.07.2024; карточка операции с ВУ; параметры поиска правонарушений; копия водительского удостоверения Рахматова Ж.Ж.; копия паспорта Рахматова Ж.Ж.; карточка учета ТС, согласно которой регистрация ТС прекращена 15.06.2024; копия СТС …;  копия договора купли-продажи от 10.12.2023;  протокол 86 СГ № 101551 об изъятии вещей и документов от 16.07.2024; копия постановления № 18810086220003747468 по делу об административном правонарушении от 05.03.2024 года согласно которой Рахматов Ж.Ж., привлечен к административной ответственности по ч. 1 ст. 12.1 КоАП РФ, назначено наказание в виде штрафа в размере 500 рублей, постановление вступило в законную силу 16.03.2024; сведения ГИС ГМП согласно которых штраф оплачен 13.05.2024; </w:t>
      </w:r>
    </w:p>
    <w:p>
      <w:pPr>
        <w:pStyle w:val="Normal"/>
        <w:overflowPunct w:val="true"/>
        <w:autoSpaceDE w:val="true"/>
        <w:ind w:left="-540" w:firstLine="52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2020%20%D0%B3%D0%BE%D0%B4/02%20%D0%B4%D0%B5%D0%BA%D0%B0%D0%B1%D1%80%D1%8F%202020/9%20%D0%A3%D0%A7%20%D0%A1%D1%82%D0%B0%D0%BD%D0%BA%D0%BE%20%D0%A1.%D0%AE.%20%D1%87.1.1%20%D1%81%D1%82.%2012.1.doc" \l "sub_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остановление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                      зарегистрированы в Государственной инспекции безопасности дорожного движения                    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overflowPunct w:val="true"/>
        <w:autoSpaceDE w:val="true"/>
        <w:ind w:left="-540" w:firstLine="52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overflowPunct w:val="true"/>
        <w:autoSpaceDE w:val="true"/>
        <w:ind w:left="-540" w:firstLine="52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остановлением 18810086220003747468 по делу об административном правонарушении от 05.03.2024 года Рахматов Ж.Ж., привлечен к административной ответственности по ч. 1 ст. 12.1 КоАП РФ назначено наказание в виде штрафа, постановление вступило в законную силу 16.03.2024 года. Как усматривается из обстоятельств дела Рахматов Ж.Ж. 16.07.2024 года эксплуатировал транспортное средство, не зарегистрированное в установленном порядке.</w:t>
      </w:r>
    </w:p>
    <w:p>
      <w:pPr>
        <w:pStyle w:val="Normal"/>
        <w:overflowPunct w:val="true"/>
        <w:autoSpaceDE w:val="true"/>
        <w:ind w:left="-540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Рахматов Ж.Ж., совершил административное правонарушение, предусмотренное ч. 1.1 ст. 12.1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                                   ст.ст. 4.2 и 4.3 Кодекса РФ об АП и считает, что Рахматову Ж.Ж., возможно назначить                                                 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ИЛ: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Рахматова Журабека Жаниловича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19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г. Ханты-Мансийск; кор/счет 40102810245370000007, БИК 007162163; КБК 18811601123010001140; УИН 18810486240280015372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..</w:t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…</w:t>
      </w:r>
    </w:p>
    <w:p>
      <w:pPr>
        <w:pStyle w:val="Normal"/>
        <w:overflowPunct w:val="true"/>
        <w:autoSpaceDE w:val="true"/>
        <w:ind w:left="-567" w:right="-283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overflowPunct w:val="true"/>
        <w:autoSpaceDE w:val="true"/>
        <w:ind w:left="-567" w:right="-283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left="-567" w:right="-283" w:hanging="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Подлинник постановления находится в материалах административного дела № 5-1179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